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kst Klary Kopcińskiej z FB</w:t>
      </w:r>
    </w:p>
    <w:p>
      <w:pPr>
        <w:pStyle w:val="Normal"/>
        <w:ind w:left="360" w:hanging="0"/>
        <w:rPr/>
      </w:pPr>
      <w:r>
        <w:rPr/>
        <w:t xml:space="preserve">Ale tutaj wirtualnie chciałabym jeszcze wrócić na chwilę do sobotniego wydarzenia, którego sukces mile łechce serce, a nawet trochę onieśmiela. Czułam, że frekwencja będzie spora, jednak tak wypchanej po brzegi sali się nie spodziewałam. </w:t>
      </w:r>
    </w:p>
    <w:p>
      <w:pPr>
        <w:pStyle w:val="Normal"/>
        <w:ind w:left="360" w:hanging="0"/>
        <w:rPr/>
      </w:pPr>
      <w:r>
        <w:rPr/>
        <w:t xml:space="preserve">Pierwszy też raz w życiu widziałam, żeby cała publika klaskała pomiędzy poszczególnymi scenami! Tu wielkie gratulacje dla 18 aktorów KOŁO PODKOWY za niezapomniane kreacje, zróżnicowane temperamenty, dbałość o szczegół, precyzję i idealną synchronizację. Wspaniale było patrzeć, jak z każdą próbą Wasi bohaterowie nabierają więcej „mięsa”, jak ewoluują ich gesty i kostiumy.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b/>
            <w:bCs/>
          </w:rPr>
          <w:t>Stanisław Jaroszewicz</w:t>
        </w:r>
      </w:hyperlink>
      <w:r>
        <w:rPr/>
        <w:t xml:space="preserve"> jako Stanisław Lilpop zachwycał godnością, opanowaniem i melancholią. </w:t>
      </w:r>
    </w:p>
    <w:p>
      <w:pPr>
        <w:pStyle w:val="Normal"/>
        <w:ind w:left="360" w:hanging="0"/>
        <w:rPr/>
      </w:pPr>
      <w:r>
        <w:rPr/>
        <w:t xml:space="preserve">Mariusz Pietraszewski (Jarosław Iwaszkiewicz) stworzył złożoną, niejednoznaczną kreację, a </w:t>
      </w:r>
      <w:hyperlink r:id="rId3">
        <w:r>
          <w:rPr>
            <w:rStyle w:val="InternetLink"/>
            <w:b/>
            <w:bCs/>
          </w:rPr>
          <w:t>Małgorzata Marszałek Nieszyn</w:t>
        </w:r>
      </w:hyperlink>
      <w:r>
        <w:rPr/>
        <w:t xml:space="preserve"> mistrzowsko pokazała ewolucję swojej bohaterki Anny Lilpop-Iwaszkiewicz.</w:t>
      </w:r>
    </w:p>
    <w:p>
      <w:pPr>
        <w:pStyle w:val="Normal"/>
        <w:ind w:left="360" w:hanging="0"/>
        <w:rPr/>
      </w:pPr>
      <w:r>
        <w:rPr/>
        <w:t>Jerzy Łusakowski, oprócz tego, że grał ze swadą Karola Szymanowskiego, kreował na żywo ścieżkę muzyczną spektaklu, grając zarówno Chopina, jak i międzywojenne przeboje „do kotleta".</w:t>
      </w:r>
    </w:p>
    <w:p>
      <w:pPr>
        <w:pStyle w:val="Normal"/>
        <w:ind w:left="360" w:hanging="0"/>
        <w:rPr/>
      </w:pPr>
      <w:r>
        <w:rPr/>
        <w:t xml:space="preserve">Trzej skamandryci, </w:t>
      </w:r>
      <w:hyperlink r:id="rId4">
        <w:r>
          <w:rPr>
            <w:rStyle w:val="InternetLink"/>
            <w:b/>
            <w:bCs/>
          </w:rPr>
          <w:t>Krzysztof Cichowski</w:t>
        </w:r>
      </w:hyperlink>
      <w:r>
        <w:rPr/>
        <w:t xml:space="preserve"> jako Tuwim, </w:t>
      </w:r>
      <w:hyperlink r:id="rId5">
        <w:r>
          <w:rPr>
            <w:rStyle w:val="InternetLink"/>
            <w:b/>
            <w:bCs/>
          </w:rPr>
          <w:t>Zbigniew Jachimski</w:t>
        </w:r>
      </w:hyperlink>
      <w:r>
        <w:rPr/>
        <w:t xml:space="preserve"> (Słonimski) i </w:t>
      </w:r>
      <w:hyperlink r:id="rId6">
        <w:r>
          <w:rPr>
            <w:rStyle w:val="InternetLink"/>
            <w:b/>
            <w:bCs/>
          </w:rPr>
          <w:t>Włodzimierz Sarna</w:t>
        </w:r>
      </w:hyperlink>
      <w:r>
        <w:rPr/>
        <w:t xml:space="preserve"> (Lechoń) świetnie poruszali się między wygłupem a powagą, a dwaj panowie P.S. w rolach ojców założycieli, </w:t>
      </w:r>
      <w:hyperlink r:id="rId7">
        <w:r>
          <w:rPr>
            <w:rStyle w:val="InternetLink"/>
            <w:b/>
            <w:bCs/>
          </w:rPr>
          <w:t>Piotr Skalski</w:t>
        </w:r>
      </w:hyperlink>
      <w:r>
        <w:rPr/>
        <w:t xml:space="preserve">, grający Tadeusza Baniewicza, i Piotr Skajewski (Janusz Regulski) nabrali wręcz przedwojennych manier (a może mieli je już wcześniej), w każdym razie panny ustawiały się sznurem. Piotrek Skalski miał zresztą inny jedwabny szalik do każdej sceny, oraz zaskakiwał nas wszelakimi gadżetami z epoki, a </w:t>
      </w:r>
      <w:hyperlink r:id="rId8">
        <w:r>
          <w:rPr>
            <w:rStyle w:val="InternetLink"/>
            <w:b/>
            <w:bCs/>
          </w:rPr>
          <w:t>Łukasz Dąbrówka</w:t>
        </w:r>
      </w:hyperlink>
      <w:r>
        <w:rPr/>
        <w:t xml:space="preserve"> nawet zgolił brodę, by upodobnić się do Benedykta Hertza, który z dystansem komentował bieżące wydarzenia. </w:t>
      </w:r>
    </w:p>
    <w:p>
      <w:pPr>
        <w:pStyle w:val="Normal"/>
        <w:ind w:left="360" w:hanging="0"/>
        <w:rPr/>
      </w:pPr>
      <w:r>
        <w:rPr/>
        <w:t xml:space="preserve">Monika Dębska jako Halina Regulska wibrowała, jak zawsze, energią niczym silnik bugatti T37, a </w:t>
      </w:r>
      <w:hyperlink r:id="rId9">
        <w:r>
          <w:rPr>
            <w:rStyle w:val="InternetLink"/>
            <w:b/>
            <w:bCs/>
          </w:rPr>
          <w:t>Elżbieta Kwiatkowska</w:t>
        </w:r>
      </w:hyperlink>
      <w:r>
        <w:rPr/>
        <w:t xml:space="preserve"> jako egzaltowana Krzywicka z najdłuższymi monologami zebrała liczne komplementy. </w:t>
      </w:r>
    </w:p>
    <w:p>
      <w:pPr>
        <w:pStyle w:val="Normal"/>
        <w:ind w:left="360" w:hanging="0"/>
        <w:rPr/>
      </w:pPr>
      <w:r>
        <w:rPr/>
        <w:t xml:space="preserve">Paweł Boruń-Jagodziński – Jawornicki – wniósł (a wręcz wwiózł, bo na próby przyjeżdżał na rowerze z Warszawy) do spektaklu nową energię, a </w:t>
      </w:r>
      <w:hyperlink r:id="rId10">
        <w:r>
          <w:rPr>
            <w:rStyle w:val="InternetLink"/>
            <w:b/>
            <w:bCs/>
          </w:rPr>
          <w:t>Jędrek Walc</w:t>
        </w:r>
      </w:hyperlink>
      <w:r>
        <w:rPr/>
        <w:t xml:space="preserve"> w roli Jana Skotnickiego wykazał ponadprzeciętny potencjał komediowy (z komentarzy: „rola życia”). </w:t>
      </w:r>
    </w:p>
    <w:p>
      <w:pPr>
        <w:pStyle w:val="Normal"/>
        <w:ind w:left="360" w:hanging="0"/>
        <w:rPr/>
      </w:pPr>
      <w:r>
        <w:rPr/>
        <w:t xml:space="preserve">Tomasz Potkański, nie dość, że wcielił się w rolę księdza Kolasińskiego i twierdził, że czuje się, jakby urodził się w sutannie (tak też zresztą wyglądał), to jeszcze dowodził ruchem zza sceny jako perfekcyjny inspicjent, a usprawnienia, jakie wprowadził, dosłownie uratowały ten spektakl. </w:t>
      </w:r>
    </w:p>
    <w:p>
      <w:pPr>
        <w:pStyle w:val="Normal"/>
        <w:ind w:left="360" w:hanging="0"/>
        <w:rPr/>
      </w:pPr>
      <w:r>
        <w:rPr/>
        <w:t xml:space="preserve">Dwie Marie: </w:t>
      </w:r>
      <w:hyperlink r:id="rId11">
        <w:r>
          <w:rPr>
            <w:rStyle w:val="InternetLink"/>
            <w:b/>
            <w:bCs/>
          </w:rPr>
          <w:t>Maria Konopka-Wichrowska</w:t>
        </w:r>
      </w:hyperlink>
      <w:r>
        <w:rPr/>
        <w:t xml:space="preserve"> i </w:t>
      </w:r>
      <w:hyperlink r:id="rId12">
        <w:r>
          <w:rPr>
            <w:rStyle w:val="InternetLink"/>
            <w:b/>
            <w:bCs/>
          </w:rPr>
          <w:t>Maria Sarna</w:t>
        </w:r>
      </w:hyperlink>
      <w:r>
        <w:rPr/>
        <w:t xml:space="preserve"> z ogromnym wdziękiem odegrały role lektorek, osadzających akcję na linii czasu. Marysia Sarna wykonała zresztą wspaniale wokalnie dwa tanga, a Marysia Wichrowska zatańczyła je w parze z Pawłem Dziekańskim, który zagrał też kilka innych wyrazistych epizodów. </w:t>
      </w:r>
    </w:p>
    <w:p>
      <w:pPr>
        <w:pStyle w:val="Normal"/>
        <w:ind w:left="360" w:hanging="0"/>
        <w:rPr/>
      </w:pPr>
      <w:r>
        <w:rPr/>
        <w:t xml:space="preserve">Szczególnie dziękuję aktorom za zaufanie, jakim mnie obdarzyli i za gotowość do realizacji moich karkołomnych czasem pomysłów. </w:t>
      </w:r>
    </w:p>
    <w:p>
      <w:pPr>
        <w:pStyle w:val="Normal"/>
        <w:ind w:left="360" w:hanging="0"/>
        <w:rPr/>
      </w:pPr>
      <w:r>
        <w:rPr/>
        <w:t xml:space="preserve">Miarą naszego sukcesu jest jednak moim zdaniem, fakt, że kilka osób wyznało mi, iż nie zrobiły ani jednego zdjęcia, bo żal im było choćby na chwilę oderwać oczy od sceny. W dzisiejszych czasach takie tu i teraz to naprawdę coś. </w:t>
      </w:r>
    </w:p>
    <w:p>
      <w:pPr>
        <w:pStyle w:val="Normal"/>
        <w:ind w:left="360" w:hanging="0"/>
        <w:rPr/>
      </w:pPr>
      <w:r>
        <w:rPr/>
        <w:t xml:space="preserve">Dziękuję CKiIO, a zwłaszcza Basi, </w:t>
      </w:r>
      <w:hyperlink r:id="rId13">
        <w:r>
          <w:rPr>
            <w:rStyle w:val="InternetLink"/>
            <w:b/>
            <w:bCs/>
          </w:rPr>
          <w:t>Barbara Potkanska</w:t>
        </w:r>
      </w:hyperlink>
      <w:r>
        <w:rPr/>
        <w:t xml:space="preserve"> za powierzenie mi tego trudnego i ważnego zadania i wiarę, że mu podołam. Tym bardziej że jestem napływową, „młodą”, ekchem, podkowianką. </w:t>
      </w:r>
    </w:p>
    <w:p>
      <w:pPr>
        <w:pStyle w:val="Normal"/>
        <w:ind w:left="360" w:hanging="0"/>
        <w:rPr/>
      </w:pPr>
      <w:r>
        <w:rPr/>
        <w:t xml:space="preserve">Dziękuję Maćkowi, </w:t>
      </w:r>
      <w:hyperlink r:id="rId14">
        <w:r>
          <w:rPr>
            <w:rStyle w:val="InternetLink"/>
            <w:b/>
            <w:bCs/>
          </w:rPr>
          <w:t>Maciej Koszewski</w:t>
        </w:r>
      </w:hyperlink>
      <w:r>
        <w:rPr/>
        <w:t xml:space="preserve">, który rozpoczął proces pisania scenariusza na podstawie opowiadań Iwaszkiewicza i mi go przekazał. </w:t>
      </w:r>
    </w:p>
    <w:p>
      <w:pPr>
        <w:pStyle w:val="Normal"/>
        <w:ind w:left="360" w:hanging="0"/>
        <w:rPr/>
      </w:pPr>
      <w:r>
        <w:rPr/>
        <w:t xml:space="preserve">Urbaniście Michałowi Owadowiczowi za ożywienie na etapie scenariusza postaci urbanisty Antoniego Jawornickiego. </w:t>
      </w:r>
    </w:p>
    <w:p>
      <w:pPr>
        <w:pStyle w:val="Normal"/>
        <w:ind w:left="360" w:hanging="0"/>
        <w:rPr/>
      </w:pPr>
      <w:r>
        <w:rPr/>
        <w:t xml:space="preserve">Dziękuję Radkowi </w:t>
      </w:r>
      <w:hyperlink r:id="rId15">
        <w:r>
          <w:rPr>
            <w:rStyle w:val="InternetLink"/>
            <w:b/>
            <w:bCs/>
          </w:rPr>
          <w:t>Radosław Wilanowski</w:t>
        </w:r>
      </w:hyperlink>
      <w:r>
        <w:rPr/>
        <w:t xml:space="preserve"> za wielkie zaangażowanie i perfekcyjne sterowanie światłem i dźwiękiem. </w:t>
      </w:r>
    </w:p>
    <w:p>
      <w:pPr>
        <w:pStyle w:val="Normal"/>
        <w:ind w:left="360" w:hanging="0"/>
        <w:rPr/>
      </w:pPr>
      <w:r>
        <w:rPr/>
        <w:t xml:space="preserve">Dziękuję miastu Podkowa Leśna, Związkowi Podkowian i LGD Zielone Sąsiedztwo za wsparcie. </w:t>
      </w:r>
    </w:p>
    <w:p>
      <w:pPr>
        <w:pStyle w:val="Normal"/>
        <w:ind w:left="360" w:hanging="0"/>
        <w:rPr/>
      </w:pPr>
      <w:r>
        <w:rPr/>
        <w:t xml:space="preserve">Beacie, </w:t>
      </w:r>
      <w:hyperlink r:id="rId16">
        <w:r>
          <w:rPr>
            <w:rStyle w:val="InternetLink"/>
            <w:b/>
            <w:bCs/>
          </w:rPr>
          <w:t>Dominika Beata Tarłowska</w:t>
        </w:r>
      </w:hyperlink>
      <w:r>
        <w:rPr/>
        <w:t xml:space="preserve"> za wieloletnią wspaniałą pracę z teatrem Między Słowami, z którego dorobku mogłam czerpać. </w:t>
      </w:r>
    </w:p>
    <w:p>
      <w:pPr>
        <w:pStyle w:val="Normal"/>
        <w:ind w:left="360" w:hanging="0"/>
        <w:rPr/>
      </w:pPr>
      <w:r>
        <w:rPr/>
        <w:t xml:space="preserve">Muzeum im. Jarosława i Anny Iwaszkiewiczów w Stawisku i dyr. </w:t>
      </w:r>
      <w:hyperlink r:id="rId17">
        <w:r>
          <w:rPr>
            <w:rStyle w:val="InternetLink"/>
            <w:b/>
            <w:bCs/>
          </w:rPr>
          <w:t>Agata Koscielna-Ratowska</w:t>
        </w:r>
      </w:hyperlink>
      <w:r>
        <w:rPr/>
        <w:t xml:space="preserve"> za użyczenie zdjęć, które stanowiły scenografię spektaklu i jeszcze raz Maciejowi Koszewskiemu za opiekę z ramienia Stawiska. </w:t>
      </w:r>
    </w:p>
    <w:p>
      <w:pPr>
        <w:pStyle w:val="Normal"/>
        <w:ind w:left="360" w:hanging="0"/>
        <w:rPr/>
      </w:pPr>
      <w:r>
        <w:rPr/>
        <w:t xml:space="preserve">Ewie </w:t>
      </w:r>
      <w:hyperlink r:id="rId18">
        <w:r>
          <w:rPr>
            <w:rStyle w:val="InternetLink"/>
            <w:b/>
            <w:bCs/>
          </w:rPr>
          <w:t>Ewa Cieślak</w:t>
        </w:r>
      </w:hyperlink>
      <w:r>
        <w:rPr/>
        <w:t xml:space="preserve">, której wiedzę "iwaszkiewiczologiczną" 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dziwiam, za konsultacje. </w:t>
      </w:r>
    </w:p>
    <w:p>
      <w:pPr>
        <w:pStyle w:val="Normal"/>
        <w:ind w:left="360" w:hanging="0"/>
        <w:rPr/>
      </w:pPr>
      <w:r>
        <w:rPr/>
        <w:t>Księdzu proboszczowi za pożyczenie sutanny do roli pierwszego proboszcza Podkowy Leśnej.</w:t>
      </w:r>
    </w:p>
    <w:p>
      <w:pPr>
        <w:pStyle w:val="Normal"/>
        <w:ind w:left="360" w:hanging="0"/>
        <w:rPr/>
      </w:pPr>
      <w:r>
        <w:rPr/>
        <w:t>Mieczysławowi Klajnowskiemu za świetny serwis fotograficzny.</w:t>
      </w:r>
    </w:p>
    <w:p>
      <w:pPr>
        <w:pStyle w:val="Normal"/>
        <w:ind w:left="360" w:hanging="0"/>
        <w:rPr/>
      </w:pPr>
      <w:r>
        <w:rPr/>
        <w:t xml:space="preserve">Dziękuję moim przyjaciółkom i przyjaciołom, również spoza Podkowy za tak liczne przybycie, a moim dzieciom za wsparcie moralne i rejestrację przedstawienia. </w:t>
      </w:r>
    </w:p>
    <w:p>
      <w:pPr>
        <w:pStyle w:val="Normal"/>
        <w:ind w:left="360" w:hanging="0"/>
        <w:rPr/>
      </w:pPr>
      <w:r>
        <w:rPr/>
        <w:t xml:space="preserve">Przypomnę także, że sobotni spektakl dedykowany był pamięci Mili Drzewickiej, która była w jego obsadzie i bardzo chciała w nim wystąpić. Milu, chociaż tak mogłaś być na nim obecna. Brakuje nam Ciebie. </w:t>
      </w:r>
    </w:p>
    <w:p>
      <w:pPr>
        <w:pStyle w:val="Normal"/>
        <w:ind w:left="360" w:hanging="0"/>
        <w:rPr/>
      </w:pPr>
      <w:r>
        <w:rPr/>
        <w:t>Dziękuję wszystkim, którzy kibicowali, gratulowali i domagali się kolejnych inicjatyw. Z całą pewnością teatr KOŁO PODKOWY nie powiedział jeszcze ostatniego słowa!</w:t>
      </w:r>
    </w:p>
    <w:p>
      <w:pPr>
        <w:pStyle w:val="Normal"/>
        <w:ind w:left="360" w:hanging="0"/>
        <w:rPr/>
      </w:pPr>
      <w:r>
        <w:rPr/>
        <w:t>* * *</w:t>
      </w:r>
    </w:p>
    <w:p>
      <w:pPr>
        <w:pStyle w:val="Normal"/>
        <w:ind w:left="360" w:hanging="0"/>
        <w:rPr/>
      </w:pPr>
      <w:r>
        <w:rPr/>
        <w:t>Zadanie publiczne pt. TO, CO PO NAS ZOSTANIE – spektakl z okazji 100-lecia Podkowy Leśnej dofinansowany przez miasto Podkowa Leśn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s.jaroszewicz?__cft__%5B0%5D=AZXnYHjiAbnvsVeukS96scmU0Sf5IHoWwEovLupoZwlfOg5Wi9vZZHPaKk_4qF5O67AcUZseCB-J9dPbuQPcnQj4v01oKQ5oZkZpaRRZ26XlxNbzyK8_vAAbc-cIHmDrvydV4fABPV7xfjLDQuzkfYIN-Pnd9QwvZw2rIIcFqBiuUnFZ-avRtpCA2uzXrKlyuX8&amp;__tn__=-%5DK-y-R" TargetMode="External"/><Relationship Id="rId3" Type="http://schemas.openxmlformats.org/officeDocument/2006/relationships/hyperlink" Target="https://www.facebook.com/malgorzata.nieszyn?__cft__%5B0%5D=AZXnYHjiAbnvsVeukS96scmU0Sf5IHoWwEovLupoZwlfOg5Wi9vZZHPaKk_4qF5O67AcUZseCB-J9dPbuQPcnQj4v01oKQ5oZkZpaRRZ26XlxNbzyK8_vAAbc-cIHmDrvydV4fABPV7xfjLDQuzkfYIN-Pnd9QwvZw2rIIcFqBiuUnFZ-avRtpCA2uzXrKlyuX8&amp;__tn__=-%5DK-y-R" TargetMode="External"/><Relationship Id="rId4" Type="http://schemas.openxmlformats.org/officeDocument/2006/relationships/hyperlink" Target="https://www.facebook.com/krzysztof.cichowski.9?__cft__%5B0%5D=AZXnYHjiAbnvsVeukS96scmU0Sf5IHoWwEovLupoZwlfOg5Wi9vZZHPaKk_4qF5O67AcUZseCB-J9dPbuQPcnQj4v01oKQ5oZkZpaRRZ26XlxNbzyK8_vAAbc-cIHmDrvydV4fABPV7xfjLDQuzkfYIN-Pnd9QwvZw2rIIcFqBiuUnFZ-avRtpCA2uzXrKlyuX8&amp;__tn__=-%5DK-y-R" TargetMode="External"/><Relationship Id="rId5" Type="http://schemas.openxmlformats.org/officeDocument/2006/relationships/hyperlink" Target="https://www.facebook.com/profile.php?id=100007379265976&amp;__cft__%5B0%5D=AZXnYHjiAbnvsVeukS96scmU0Sf5IHoWwEovLupoZwlfOg5Wi9vZZHPaKk_4qF5O67AcUZseCB-J9dPbuQPcnQj4v01oKQ5oZkZpaRRZ26XlxNbzyK8_vAAbc-cIHmDrvydV4fABPV7xfjLDQuzkfYIN-Pnd9QwvZw2rIIcFqBiuUnFZ-avRtpCA2uzXrKlyuX8&amp;__tn__=-%5DK-y-R" TargetMode="External"/><Relationship Id="rId6" Type="http://schemas.openxmlformats.org/officeDocument/2006/relationships/hyperlink" Target="https://www.facebook.com/profile.php?id=100093676594369&amp;__cft__%5B0%5D=AZXnYHjiAbnvsVeukS96scmU0Sf5IHoWwEovLupoZwlfOg5Wi9vZZHPaKk_4qF5O67AcUZseCB-J9dPbuQPcnQj4v01oKQ5oZkZpaRRZ26XlxNbzyK8_vAAbc-cIHmDrvydV4fABPV7xfjLDQuzkfYIN-Pnd9QwvZw2rIIcFqBiuUnFZ-avRtpCA2uzXrKlyuX8&amp;__tn__=-%5DK-y-R" TargetMode="External"/><Relationship Id="rId7" Type="http://schemas.openxmlformats.org/officeDocument/2006/relationships/hyperlink" Target="https://www.facebook.com/profile.php?id=61573991798337&amp;__cft__%5B0%5D=AZXnYHjiAbnvsVeukS96scmU0Sf5IHoWwEovLupoZwlfOg5Wi9vZZHPaKk_4qF5O67AcUZseCB-J9dPbuQPcnQj4v01oKQ5oZkZpaRRZ26XlxNbzyK8_vAAbc-cIHmDrvydV4fABPV7xfjLDQuzkfYIN-Pnd9QwvZw2rIIcFqBiuUnFZ-avRtpCA2uzXrKlyuX8&amp;__tn__=-%5DK-y-R" TargetMode="External"/><Relationship Id="rId8" Type="http://schemas.openxmlformats.org/officeDocument/2006/relationships/hyperlink" Target="https://www.facebook.com/lukasz.dabrowka?__cft__%5B0%5D=AZXnYHjiAbnvsVeukS96scmU0Sf5IHoWwEovLupoZwlfOg5Wi9vZZHPaKk_4qF5O67AcUZseCB-J9dPbuQPcnQj4v01oKQ5oZkZpaRRZ26XlxNbzyK8_vAAbc-cIHmDrvydV4fABPV7xfjLDQuzkfYIN-Pnd9QwvZw2rIIcFqBiuUnFZ-avRtpCA2uzXrKlyuX8&amp;__tn__=-%5DK-y-R" TargetMode="External"/><Relationship Id="rId9" Type="http://schemas.openxmlformats.org/officeDocument/2006/relationships/hyperlink" Target="https://www.facebook.com/elzbieta.kwiatkowska.1232?__cft__%5B0%5D=AZXnYHjiAbnvsVeukS96scmU0Sf5IHoWwEovLupoZwlfOg5Wi9vZZHPaKk_4qF5O67AcUZseCB-J9dPbuQPcnQj4v01oKQ5oZkZpaRRZ26XlxNbzyK8_vAAbc-cIHmDrvydV4fABPV7xfjLDQuzkfYIN-Pnd9QwvZw2rIIcFqBiuUnFZ-avRtpCA2uzXrKlyuX8&amp;__tn__=-%5DK-y-R" TargetMode="External"/><Relationship Id="rId10" Type="http://schemas.openxmlformats.org/officeDocument/2006/relationships/hyperlink" Target="https://www.facebook.com/jedrek.walc?__cft__%5B0%5D=AZXnYHjiAbnvsVeukS96scmU0Sf5IHoWwEovLupoZwlfOg5Wi9vZZHPaKk_4qF5O67AcUZseCB-J9dPbuQPcnQj4v01oKQ5oZkZpaRRZ26XlxNbzyK8_vAAbc-cIHmDrvydV4fABPV7xfjLDQuzkfYIN-Pnd9QwvZw2rIIcFqBiuUnFZ-avRtpCA2uzXrKlyuX8&amp;__tn__=-%5DK-y-R" TargetMode="External"/><Relationship Id="rId11" Type="http://schemas.openxmlformats.org/officeDocument/2006/relationships/hyperlink" Target="https://www.facebook.com/maria.konopkawichrowska?__cft__%5B0%5D=AZXnYHjiAbnvsVeukS96scmU0Sf5IHoWwEovLupoZwlfOg5Wi9vZZHPaKk_4qF5O67AcUZseCB-J9dPbuQPcnQj4v01oKQ5oZkZpaRRZ26XlxNbzyK8_vAAbc-cIHmDrvydV4fABPV7xfjLDQuzkfYIN-Pnd9QwvZw2rIIcFqBiuUnFZ-avRtpCA2uzXrKlyuX8&amp;__tn__=-%5DK-y-R" TargetMode="External"/><Relationship Id="rId12" Type="http://schemas.openxmlformats.org/officeDocument/2006/relationships/hyperlink" Target="https://www.facebook.com/profile.php?id=100011054018539&amp;__cft__%5B0%5D=AZXnYHjiAbnvsVeukS96scmU0Sf5IHoWwEovLupoZwlfOg5Wi9vZZHPaKk_4qF5O67AcUZseCB-J9dPbuQPcnQj4v01oKQ5oZkZpaRRZ26XlxNbzyK8_vAAbc-cIHmDrvydV4fABPV7xfjLDQuzkfYIN-Pnd9QwvZw2rIIcFqBiuUnFZ-avRtpCA2uzXrKlyuX8&amp;__tn__=-%5DK-y-R" TargetMode="External"/><Relationship Id="rId13" Type="http://schemas.openxmlformats.org/officeDocument/2006/relationships/hyperlink" Target="https://www.facebook.com/profile.php?id=100005746512934&amp;__cft__%5B0%5D=AZXnYHjiAbnvsVeukS96scmU0Sf5IHoWwEovLupoZwlfOg5Wi9vZZHPaKk_4qF5O67AcUZseCB-J9dPbuQPcnQj4v01oKQ5oZkZpaRRZ26XlxNbzyK8_vAAbc-cIHmDrvydV4fABPV7xfjLDQuzkfYIN-Pnd9QwvZw2rIIcFqBiuUnFZ-avRtpCA2uzXrKlyuX8&amp;__tn__=-%5DK-y-R" TargetMode="External"/><Relationship Id="rId14" Type="http://schemas.openxmlformats.org/officeDocument/2006/relationships/hyperlink" Target="https://www.facebook.com/maciej.koszewski.37?__cft__%5B0%5D=AZXnYHjiAbnvsVeukS96scmU0Sf5IHoWwEovLupoZwlfOg5Wi9vZZHPaKk_4qF5O67AcUZseCB-J9dPbuQPcnQj4v01oKQ5oZkZpaRRZ26XlxNbzyK8_vAAbc-cIHmDrvydV4fABPV7xfjLDQuzkfYIN-Pnd9QwvZw2rIIcFqBiuUnFZ-avRtpCA2uzXrKlyuX8&amp;__tn__=-%5DK-y-R" TargetMode="External"/><Relationship Id="rId15" Type="http://schemas.openxmlformats.org/officeDocument/2006/relationships/hyperlink" Target="https://www.facebook.com/rwilanowski?__cft__%5B0%5D=AZXnYHjiAbnvsVeukS96scmU0Sf5IHoWwEovLupoZwlfOg5Wi9vZZHPaKk_4qF5O67AcUZseCB-J9dPbuQPcnQj4v01oKQ5oZkZpaRRZ26XlxNbzyK8_vAAbc-cIHmDrvydV4fABPV7xfjLDQuzkfYIN-Pnd9QwvZw2rIIcFqBiuUnFZ-avRtpCA2uzXrKlyuX8&amp;__tn__=-%5DK-y-R" TargetMode="External"/><Relationship Id="rId16" Type="http://schemas.openxmlformats.org/officeDocument/2006/relationships/hyperlink" Target="https://www.facebook.com/profile.php?id=100061393639420&amp;__cft__%5B0%5D=AZXnYHjiAbnvsVeukS96scmU0Sf5IHoWwEovLupoZwlfOg5Wi9vZZHPaKk_4qF5O67AcUZseCB-J9dPbuQPcnQj4v01oKQ5oZkZpaRRZ26XlxNbzyK8_vAAbc-cIHmDrvydV4fABPV7xfjLDQuzkfYIN-Pnd9QwvZw2rIIcFqBiuUnFZ-avRtpCA2uzXrKlyuX8&amp;__tn__=-%5DK-y-R" TargetMode="External"/><Relationship Id="rId17" Type="http://schemas.openxmlformats.org/officeDocument/2006/relationships/hyperlink" Target="https://www.facebook.com/agata.koscielnaratowska?__cft__%5B0%5D=AZXnYHjiAbnvsVeukS96scmU0Sf5IHoWwEovLupoZwlfOg5Wi9vZZHPaKk_4qF5O67AcUZseCB-J9dPbuQPcnQj4v01oKQ5oZkZpaRRZ26XlxNbzyK8_vAAbc-cIHmDrvydV4fABPV7xfjLDQuzkfYIN-Pnd9QwvZw2rIIcFqBiuUnFZ-avRtpCA2uzXrKlyuX8&amp;__tn__=-%5DK-y-R" TargetMode="External"/><Relationship Id="rId18" Type="http://schemas.openxmlformats.org/officeDocument/2006/relationships/hyperlink" Target="https://www.facebook.com/ewa.cieslak.94849?__cft__%5B0%5D=AZXnYHjiAbnvsVeukS96scmU0Sf5IHoWwEovLupoZwlfOg5Wi9vZZHPaKk_4qF5O67AcUZseCB-J9dPbuQPcnQj4v01oKQ5oZkZpaRRZ26XlxNbzyK8_vAAbc-cIHmDrvydV4fABPV7xfjLDQuzkfYIN-Pnd9QwvZw2rIIcFqBiuUnFZ-avRtpCA2uzXrKlyuX8&amp;__tn__=-%5DK-y-R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2:00Z</dcterms:created>
  <dc:creator>Ewa Domaradzka</dc:creator>
  <dc:description/>
  <cp:keywords/>
  <dc:language>en-US</dc:language>
  <cp:lastModifiedBy>Ewa Domaradzka</cp:lastModifiedBy>
  <dcterms:modified xsi:type="dcterms:W3CDTF">2025-04-28T10:02:00Z</dcterms:modified>
  <cp:revision>1</cp:revision>
  <dc:subject/>
  <dc:title/>
</cp:coreProperties>
</file>